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宁德师范学院附属小学署前校区教学设施设备改造方案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kern w:val="0"/>
        </w:rPr>
        <w:t>1.</w:t>
      </w:r>
      <w:r>
        <w:rPr>
          <w:rFonts w:ascii="宋体" w:hAnsi="宋体" w:cs="宋体" w:eastAsia="宋体"/>
          <w:kern w:val="0"/>
        </w:rPr>
        <w:t>课桌椅及办公家具测算</w:t>
      </w:r>
    </w:p>
    <w:tbl>
      <w:tblPr>
        <w:tblW w:w="1225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96"/>
        <w:gridCol w:w="3607"/>
        <w:gridCol w:w="3110"/>
        <w:gridCol w:w="1883"/>
      </w:tblGrid>
      <w:tr>
        <w:trPr>
          <w:trHeight w:val="60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室课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L911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塑钢手摇可调式课桌</w:t>
            </w:r>
          </w:p>
        </w:tc>
        <w:tc>
          <w:tcPr>
            <w:tcW w:w="3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0x450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L921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塑钢手摇可调式课椅</w:t>
            </w:r>
          </w:p>
        </w:tc>
        <w:tc>
          <w:tcPr>
            <w:tcW w:w="3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少先队大队部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0W*7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员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层楼教师办公室办公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风工作位（并排位）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0W*1400D*110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风工作位（单排位）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0W*1400D*110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员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德育处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0W*1600D*75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椅子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楼会议室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W*20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4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体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音乐组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55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员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术室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55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员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室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55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员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楼报告厅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礼堂椅（木制靠背座板）底下活动脚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0W*500D*75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5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0W*5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培训椅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与崇德讲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礼堂椅（木制靠背座板）底下固定脚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0W*500D*75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条桌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0W*500D*76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器人教室椅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椅子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学实验室—椅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椅子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学专用室一桌椅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讲台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W*600D*85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桌子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W*600D*750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椅子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尺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电教设备更新一期测算</w:t>
      </w:r>
    </w:p>
    <w:tbl>
      <w:tblPr>
        <w:tblW w:w="109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21"/>
        <w:gridCol w:w="7599"/>
      </w:tblGrid>
      <w:tr>
        <w:trPr>
          <w:trHeight w:val="2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体机通过广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终端进行扩声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教室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运维管理更加简单，终端高性能支持，节能环保，促教学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微模块机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体化部署、共享新校区服务器资源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系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扁平化的二层网络架构，万兆骨干、千兆桌面；支持接入层扩容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播系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支持点对点广播与分区广播；无延迟且支持终端扩容</w:t>
            </w:r>
          </w:p>
        </w:tc>
      </w:tr>
      <w:tr>
        <w:trPr>
          <w:trHeight w:val="4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布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道防鼠处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5:00Z</dcterms:created>
  <dc:creator>微软用户</dc:creator>
  <dc:description/>
  <dc:language>en-US</dc:language>
  <cp:lastModifiedBy>路上</cp:lastModifiedBy>
  <cp:lastPrinted>2019-10-15T11:52:00Z</cp:lastPrinted>
  <dcterms:modified xsi:type="dcterms:W3CDTF">2019-10-18T07:47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